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8                 </w:t>
        <w:tab/>
        <w:tab/>
        <w:tab/>
        <w:t xml:space="preserve">                                   26 сентября 201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 от 17 декабря 2010 г. № 65 «О порядке расчетов платы граждан за коммунальные  услуги в 2011 году»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риказом от 01.08.2011 г. № 703 «Об утверждении нормативов потребления тепловой энергии для отопления многоквартирных домов или жилых домов», в связи с возложением функций по утверждению нормативов на органы государственной власти субъектов Российской Федерации (Федеральный закон от 27.07.2010 № 237-ФЗ "О внесении изменений в Жилищный кодекс Российской Федерации и отдельные законодательные акты Российской Федерации"), руководствуясь постановлением Правительства Российской Федерации от 23.05.2006 года №306 «Об утверждении Правил установления и определения нормативов потребления коммунальных услуг», Собрание депутатов муниципального образования  «Кокшайское сельское поселение» РЕШ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 «Кокшайское сельское поселение» от 17 декабря 2011 г. № 65 «О порядке расчетов платы граждан за коммунальные услуги в 2011 году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 1999 г. (включительно)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этажный – 658,64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 – 666,13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  <w:tab/>
        <w:tab/>
        <w:tab/>
        <w:t xml:space="preserve">    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  <w:lvl w:ilvl="1">
      <w:start w:val="208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4:00Z</dcterms:created>
  <dc:creator>user08</dc:creator>
  <dc:description/>
  <cp:keywords/>
  <dc:language>en-US</dc:language>
  <cp:lastModifiedBy>user08</cp:lastModifiedBy>
  <cp:lastPrinted>2011-09-27T09:45:00Z</cp:lastPrinted>
  <dcterms:modified xsi:type="dcterms:W3CDTF">2011-09-27T05:45:00Z</dcterms:modified>
  <cp:revision>7</cp:revision>
  <dc:subject/>
  <dc:title/>
</cp:coreProperties>
</file>